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 55 Roman;Corbel" w:hAnsi="Helvetica 55 Roman;Corbel" w:cs="Arial"/>
          <w:caps/>
          <w:shadow/>
          <w:spacing w:val="50"/>
          <w:sz w:val="36"/>
          <w:szCs w:val="36"/>
          <w:lang w:val="en-US" w:eastAsia="en-US"/>
        </w:rPr>
      </w:pPr>
      <w:r>
        <w:rPr>
          <w:rFonts w:cs="Arial" w:ascii="Helvetica 55 Roman;Corbel" w:hAnsi="Helvetica 55 Roman;Corbel"/>
          <w:caps/>
          <w:shadow/>
          <w:spacing w:val="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859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caps/>
          <w:shadow/>
          <w:spacing w:val="50"/>
          <w:sz w:val="48"/>
          <w:szCs w:val="48"/>
        </w:rPr>
      </w:pPr>
      <w:r>
        <w:rPr>
          <w:rFonts w:cs="Calibri" w:ascii="Calibri" w:hAnsi="Calibri"/>
          <w:caps/>
          <w:shadow/>
          <w:spacing w:val="50"/>
          <w:sz w:val="48"/>
          <w:szCs w:val="48"/>
        </w:rPr>
        <w:t>Fragebogen</w:t>
      </w:r>
    </w:p>
    <w:p>
      <w:pPr>
        <w:pStyle w:val="Heading"/>
        <w:spacing w:before="240" w:after="0"/>
        <w:rPr>
          <w:rFonts w:ascii="Calibri" w:hAnsi="Calibri" w:cs="Calibri"/>
          <w:shadow/>
          <w:spacing w:val="50"/>
          <w:sz w:val="32"/>
          <w:szCs w:val="32"/>
        </w:rPr>
      </w:pPr>
      <w:r>
        <w:rPr>
          <w:rFonts w:cs="Calibri" w:ascii="Calibri" w:hAnsi="Calibri"/>
          <w:shadow/>
          <w:spacing w:val="50"/>
          <w:sz w:val="32"/>
          <w:szCs w:val="32"/>
        </w:rPr>
        <w:t>zur Erteilung eines DLV-(Nordic-)Walking-TREFF-Zertifikats</w:t>
      </w:r>
    </w:p>
    <w:p>
      <w:pPr>
        <w:pStyle w:val="Normal"/>
        <w:rPr>
          <w:rFonts w:ascii="Calibri" w:hAnsi="Calibri" w:cs="Calibri"/>
          <w:shadow/>
          <w:spacing w:val="50"/>
          <w:sz w:val="20"/>
          <w:szCs w:val="20"/>
        </w:rPr>
      </w:pPr>
      <w:r>
        <w:rPr>
          <w:rFonts w:cs="Calibri" w:ascii="Calibri" w:hAnsi="Calibri"/>
          <w:shadow/>
          <w:spacing w:val="50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(Nordic-)Walking-TREFF-Adresse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cs="Calibri" w:ascii="Calibri" w:hAnsi="Calibri"/>
          <w:b w:val="false"/>
          <w:shadow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1134" w:leader="none"/>
          <w:tab w:val="left" w:pos="4820" w:leader="none"/>
        </w:tabs>
        <w:spacing w:before="120" w:after="0"/>
        <w:jc w:val="left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58229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 55 Roman;Corbel" w:ascii="Helvetica 55 Roman;Corbel" w:hAnsi="Helvetica 55 Roman;Corbel"/>
          <w:b w:val="false"/>
          <w:bCs/>
          <w:sz w:val="20"/>
          <w:szCs w:val="20"/>
        </w:rPr>
        <w:tab/>
      </w:r>
      <w:r>
        <w:rPr>
          <w:rFonts w:cs="Calibri" w:ascii="Calibri" w:hAnsi="Calibri"/>
          <w:b w:val="false"/>
          <w:bCs/>
          <w:sz w:val="20"/>
          <w:szCs w:val="20"/>
        </w:rPr>
        <w:t>Name des (Nordic-)Walking-TREFFs</w:t>
        <w:tab/>
        <w:t>(Nordic-)Walking -TREFF-LeiterIn (Vor- und Zuname)</w:t>
      </w:r>
    </w:p>
    <w:p>
      <w:pPr>
        <w:pStyle w:val="Heading"/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10795</wp:posOffset>
                </wp:positionV>
                <wp:extent cx="58229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Anschrift  (Straße, PLZ, Ort)</w:t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2835" w:leader="none"/>
          <w:tab w:val="left" w:pos="5812" w:leader="none"/>
        </w:tabs>
        <w:spacing w:before="120" w:after="0"/>
        <w:jc w:val="lef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34925</wp:posOffset>
                </wp:positionV>
                <wp:extent cx="58229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0"/>
          <w:szCs w:val="20"/>
        </w:rPr>
        <w:t>Telefon / Fax</w:t>
        <w:tab/>
        <w:t>E-Mail</w:t>
        <w:tab/>
        <w:t>Internetseite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spacing w:before="120" w:after="0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Cs/>
          <w:sz w:val="24"/>
        </w:rPr>
        <w:t>ja</w:t>
        <w:tab/>
        <w:t>nein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bCs/>
          <w:sz w:val="16"/>
          <w:szCs w:val="16"/>
        </w:rPr>
        <w:tab/>
        <w:t>(bitte ankreuzen)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8105</wp:posOffset>
                </wp:positionV>
                <wp:extent cx="4756150" cy="409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6.15pt;width:374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Der (Nordic-)Walking-TREFF ist einem Leichtathletik-Verein oder einem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0" w:name="__Fieldmark__6_4013175065"/>
      <w:bookmarkStart w:id="1" w:name="__Fieldmark__6_4013175065"/>
      <w:bookmarkEnd w:id="1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2" w:name="__Fieldmark__7_4013175065"/>
      <w:bookmarkStart w:id="3" w:name="__Fieldmark__7_4013175065"/>
      <w:bookmarkEnd w:id="3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24"/>
        </w:rPr>
        <w:t>Sportverein mit Leichtathletik-Abteilung angeschlossen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21285</wp:posOffset>
                </wp:positionV>
                <wp:extent cx="47561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.55pt;width:374.4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797" w:leader="none"/>
          <w:tab w:val="left" w:pos="8505" w:leader="none"/>
        </w:tabs>
        <w:spacing w:before="6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6985</wp:posOffset>
                </wp:positionV>
                <wp:extent cx="4254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15pt;margin-top:0.55pt;width:33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>Anteil der Vereinsmitglieder im (Nordic-)Walking-TREFF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sz w:val="24"/>
        </w:rPr>
        <w:t>%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797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055</wp:posOffset>
                </wp:positionH>
                <wp:positionV relativeFrom="paragraph">
                  <wp:posOffset>53340</wp:posOffset>
                </wp:positionV>
                <wp:extent cx="838200" cy="260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5pt;margin-top:4.2pt;width:65.95pt;height: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3119" w:leader="none"/>
          <w:tab w:val="left" w:pos="7797" w:leader="none"/>
          <w:tab w:val="left" w:pos="8505" w:leader="none"/>
        </w:tabs>
        <w:spacing w:before="120" w:after="0"/>
        <w:ind w:right="-284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48260</wp:posOffset>
                </wp:positionV>
                <wp:extent cx="47561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66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3.8pt;width:374.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sz w:val="20"/>
          <w:szCs w:val="20"/>
        </w:rPr>
        <w:t>Name des Sportvereins und, falls bekannt, Mitgliedsnummer</w:t>
        <w:tab/>
      </w:r>
      <w:r>
        <w:rPr>
          <w:rFonts w:cs="Calibri" w:ascii="Calibri" w:hAnsi="Calibri"/>
          <w:b w:val="false"/>
          <w:sz w:val="16"/>
          <w:szCs w:val="16"/>
        </w:rPr>
        <w:t>Mitgliedsnummer</w:t>
      </w:r>
    </w:p>
    <w:p>
      <w:pPr>
        <w:pStyle w:val="Heading"/>
        <w:tabs>
          <w:tab w:val="clear" w:pos="708"/>
          <w:tab w:val="left" w:pos="3119" w:leader="none"/>
          <w:tab w:val="left" w:pos="5812" w:leader="none"/>
          <w:tab w:val="left" w:pos="7655" w:leader="none"/>
          <w:tab w:val="left" w:pos="8505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Angebote Ihres (Nordic-)Walking-TREFFs:</w:t>
      </w:r>
    </w:p>
    <w:p>
      <w:pPr>
        <w:pStyle w:val="Normal"/>
        <w:rPr>
          <w:rFonts w:ascii="Calibri" w:hAnsi="Calibri" w:cs="Calibri"/>
          <w:b/>
          <w:b/>
          <w:shadow/>
          <w:spacing w:val="50"/>
          <w:sz w:val="22"/>
          <w:szCs w:val="22"/>
        </w:rPr>
      </w:pPr>
      <w:r>
        <w:rPr>
          <w:rFonts w:cs="Calibri" w:ascii="Calibri" w:hAnsi="Calibri"/>
          <w:b/>
          <w:shadow/>
          <w:spacing w:val="50"/>
          <w:sz w:val="22"/>
          <w:szCs w:val="22"/>
        </w:rPr>
      </w:r>
    </w:p>
    <w:p>
      <w:pPr>
        <w:pStyle w:val="Normal"/>
        <w:rPr>
          <w:rFonts w:ascii="Calibri" w:hAnsi="Calibri" w:cs="Calibri"/>
          <w:shadow/>
          <w:spacing w:val="50"/>
          <w:sz w:val="22"/>
          <w:szCs w:val="22"/>
          <w:lang w:val="en-US" w:eastAsia="en-US"/>
        </w:rPr>
      </w:pPr>
      <w:r>
        <w:rPr>
          <w:rFonts w:cs="Calibri" w:ascii="Calibri" w:hAnsi="Calibri"/>
          <w:shadow/>
          <w:spacing w:val="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154305</wp:posOffset>
                </wp:positionV>
                <wp:extent cx="444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2.1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54305</wp:posOffset>
                </wp:positionV>
                <wp:extent cx="47561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2.1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ie viele </w:t>
      </w:r>
      <w:r>
        <w:rPr>
          <w:rFonts w:cs="Calibri" w:ascii="Calibri" w:hAnsi="Calibri"/>
          <w:b/>
        </w:rPr>
        <w:t>Gruppen</w:t>
      </w:r>
      <w:r>
        <w:rPr>
          <w:rFonts w:cs="Calibri" w:ascii="Calibri" w:hAnsi="Calibri"/>
        </w:rPr>
        <w:t xml:space="preserve"> hat Ihr (Nordic-)Walking-TREFF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36525</wp:posOffset>
                </wp:positionV>
                <wp:extent cx="444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5pt;margin-top:10.7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136525</wp:posOffset>
                </wp:positionV>
                <wp:extent cx="47561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7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Bitte nennen Sie die Zahl der </w:t>
      </w:r>
      <w:r>
        <w:rPr>
          <w:rFonts w:cs="Calibri" w:ascii="Calibri" w:hAnsi="Calibri"/>
          <w:b/>
          <w:bCs/>
        </w:rPr>
        <w:t>BetreuerInnen</w:t>
      </w:r>
      <w:r>
        <w:rPr>
          <w:rFonts w:cs="Calibri" w:ascii="Calibri" w:hAnsi="Calibri"/>
        </w:rPr>
        <w:t xml:space="preserve"> in Ihrem </w:t>
      </w:r>
      <w:r>
        <w:rPr>
          <w:rFonts w:cs="Calibri" w:ascii="Calibri" w:hAnsi="Calibri"/>
          <w:sz w:val="22"/>
          <w:szCs w:val="22"/>
        </w:rPr>
        <w:t>(Nordic-)Walking -TREFF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</w:t>
        <w:tab/>
        <w:t>nei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20650</wp:posOffset>
                </wp:positionV>
                <wp:extent cx="47561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9.5pt;width:37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Bietet Ih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Lauf-TREFF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ine </w:t>
      </w:r>
      <w:r>
        <w:rPr>
          <w:rFonts w:cs="Calibri" w:ascii="Calibri" w:hAnsi="Calibri"/>
          <w:b/>
        </w:rPr>
        <w:t xml:space="preserve">Anfängerbetreuung </w:t>
      </w:r>
      <w:r>
        <w:rPr>
          <w:rFonts w:cs="Calibri" w:ascii="Calibri" w:hAnsi="Calibri"/>
        </w:rPr>
        <w:t>an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13_4013175065"/>
      <w:bookmarkStart w:id="5" w:name="__Fieldmark__13_4013175065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14_4013175065"/>
      <w:bookmarkStart w:id="7" w:name="__Fieldmark__14_4013175065"/>
      <w:bookmarkEnd w:id="7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5100</wp:posOffset>
                </wp:positionV>
                <wp:extent cx="4756150" cy="944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9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3pt;width:374.45pt;height: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Wurden in Ihrem (Nordic-)Walking -TREFF in den vergangenen 3 Jahren eine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 xml:space="preserve">oder mehrere </w:t>
      </w:r>
      <w:r>
        <w:rPr>
          <w:rFonts w:cs="Calibri" w:ascii="Calibri" w:hAnsi="Calibri"/>
          <w:b/>
        </w:rPr>
        <w:t>öffentlichkeitswirksame Aktionen</w:t>
      </w:r>
      <w:r>
        <w:rPr>
          <w:rFonts w:cs="Calibri" w:ascii="Calibri" w:hAnsi="Calibri"/>
        </w:rPr>
        <w:t xml:space="preserve"> zur Mitgliedergewinnung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z.B. (Nordic-)Walkingabzeichen- Abnahme, run up, Walking Day, Tag der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8" w:name="__Fieldmark__15_4013175065"/>
      <w:bookmarkStart w:id="9" w:name="__Fieldmark__15_4013175065"/>
      <w:bookmarkEnd w:id="9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0" w:name="__Fieldmark__16_4013175065"/>
      <w:bookmarkStart w:id="11" w:name="__Fieldmark__16_4013175065"/>
      <w:bookmarkEnd w:id="11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offenen</w:t>
      </w:r>
      <w:r>
        <w:rPr>
          <w:rFonts w:cs="Calibri" w:ascii="Calibri" w:hAnsi="Calibri"/>
          <w:sz w:val="22"/>
          <w:szCs w:val="22"/>
        </w:rPr>
        <w:t xml:space="preserve"> Tür, Pressearbeit)durchgeführt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</w:t>
        <w:tab/>
        <w:t>nei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1125</wp:posOffset>
                </wp:positionV>
                <wp:extent cx="4756150" cy="581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8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8.75pt;width:374.45pt;height:4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bitte ankreuzen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</w:rPr>
        <w:t>Hat Ihr (Nordic-)Walking-TREFF in den vergangenen 3 Jahre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ngebote zur Prävention</w:t>
      </w:r>
      <w:r>
        <w:rPr>
          <w:rFonts w:cs="Calibri" w:ascii="Calibri" w:hAnsi="Calibri"/>
        </w:rPr>
        <w:t xml:space="preserve"> (Vorsorge zur Gesundheit) umgesetzt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2" w:name="__Fieldmark__17_4013175065"/>
      <w:bookmarkStart w:id="13" w:name="__Fieldmark__17_4013175065"/>
      <w:bookmarkEnd w:id="1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4" w:name="__Fieldmark__18_4013175065"/>
      <w:bookmarkStart w:id="15" w:name="__Fieldmark__18_4013175065"/>
      <w:bookmarkEnd w:id="15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  <w:sz w:val="18"/>
          <w:szCs w:val="18"/>
        </w:rPr>
        <w:t>Beispiele: Kurse zur Gewichtsreduktion, Ernährungskurs, Orthopädie-Beratung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1430</wp:posOffset>
                </wp:positionV>
                <wp:extent cx="4756150" cy="36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0.9pt;width:374.4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Bietet Ihr (Nordic-)Walking-TREFF </w:t>
      </w:r>
      <w:r>
        <w:rPr>
          <w:rFonts w:cs="Calibri" w:ascii="Calibri" w:hAnsi="Calibri"/>
          <w:b/>
        </w:rPr>
        <w:t>Angebote für Familien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6" w:name="__Fieldmark__21_4013175065"/>
      <w:bookmarkStart w:id="17" w:name="__Fieldmark__21_4013175065"/>
      <w:bookmarkEnd w:id="1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18" w:name="__Fieldmark__22_4013175065"/>
      <w:bookmarkStart w:id="19" w:name="__Fieldmark__22_4013175065"/>
      <w:bookmarkEnd w:id="19"/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/>
      </w:pPr>
      <w:r>
        <w:rPr>
          <w:rFonts w:cs="Calibri" w:ascii="Calibri" w:hAnsi="Calibri"/>
          <w:sz w:val="18"/>
          <w:szCs w:val="18"/>
        </w:rPr>
        <w:t>Beispiele: Kinder-Walking-TREFF, Kinderbetreuung, Familienausflug, Weihnachtsfeier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rt der Angebote?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spacing w:before="60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795</wp:posOffset>
                </wp:positionH>
                <wp:positionV relativeFrom="paragraph">
                  <wp:posOffset>13970</wp:posOffset>
                </wp:positionV>
                <wp:extent cx="582358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4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5pt;margin-top:1.1pt;width:458.5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(Bitte Einladung, Ausschreibung, Plakat oder Zeitungsausschnitt oder eine Bestätigung vom Verein beifügen.)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hadow/>
          <w:sz w:val="22"/>
          <w:szCs w:val="22"/>
        </w:rPr>
      </w:pPr>
      <w:r>
        <w:rPr>
          <w:rFonts w:cs="Calibri" w:ascii="Calibri" w:hAnsi="Calibri"/>
          <w:b w:val="false"/>
          <w:shadow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ragen an die (Nordic-)Walking-TREFF-Leitung: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hadow/>
          <w:spacing w:val="50"/>
          <w:sz w:val="22"/>
          <w:szCs w:val="22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ja</w:t>
        <w:tab/>
        <w:t>nein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hadow/>
          <w:spacing w:val="50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(bitte ankreuz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845</wp:posOffset>
                </wp:positionH>
                <wp:positionV relativeFrom="paragraph">
                  <wp:posOffset>3175</wp:posOffset>
                </wp:positionV>
                <wp:extent cx="4756150" cy="5867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0.25pt;width:374.4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Haben Sie in den vergangenen 3 Jahren </w:t>
      </w:r>
      <w:r>
        <w:rPr>
          <w:rFonts w:cs="Calibri" w:ascii="Calibri" w:hAnsi="Calibri"/>
          <w:sz w:val="24"/>
        </w:rPr>
        <w:t>Aus- und/oder Fortbildungskurse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für (Nordic-)Walking-TREFF-Leiter besucht?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20" w:name="__Fieldmark__25_4013175065"/>
      <w:bookmarkStart w:id="21" w:name="__Fieldmark__25_4013175065"/>
      <w:bookmarkEnd w:id="21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22" w:name="__Fieldmark__26_4013175065"/>
      <w:bookmarkStart w:id="23" w:name="__Fieldmark__26_4013175065"/>
      <w:bookmarkEnd w:id="23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162560</wp:posOffset>
                </wp:positionV>
                <wp:extent cx="4756150" cy="793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79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8pt;width:374.45pt;height: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/>
      </w:pPr>
      <w:r>
        <w:rPr>
          <w:rFonts w:cs="Calibri" w:ascii="Calibri" w:hAnsi="Calibri"/>
          <w:b w:val="false"/>
          <w:sz w:val="24"/>
        </w:rPr>
        <w:t>Haben Ihre (Nordic-)Walking-TREFF -</w:t>
      </w:r>
      <w:r>
        <w:rPr>
          <w:rFonts w:cs="Calibri" w:ascii="Calibri" w:hAnsi="Calibri"/>
          <w:sz w:val="24"/>
        </w:rPr>
        <w:t>BetreuerInnen</w:t>
      </w:r>
      <w:r>
        <w:rPr>
          <w:rFonts w:cs="Calibri" w:ascii="Calibri" w:hAnsi="Calibri"/>
          <w:b w:val="false"/>
          <w:sz w:val="24"/>
        </w:rPr>
        <w:t xml:space="preserve"> in den vergangenen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3 Jahren</w:t>
      </w:r>
      <w:r>
        <w:rPr>
          <w:rFonts w:cs="Calibri" w:ascii="Calibri" w:hAnsi="Calibri"/>
          <w:sz w:val="24"/>
        </w:rPr>
        <w:t xml:space="preserve"> Aus- und/oder Fortbildungskurse</w:t>
      </w:r>
      <w:r>
        <w:rPr>
          <w:rFonts w:cs="Calibri" w:ascii="Calibri" w:hAnsi="Calibri"/>
          <w:b w:val="false"/>
          <w:sz w:val="24"/>
        </w:rPr>
        <w:t xml:space="preserve"> für (Nordic-)Walking-TREFF –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24" w:name="__Fieldmark__27_4013175065"/>
      <w:bookmarkStart w:id="25" w:name="__Fieldmark__27_4013175065"/>
      <w:bookmarkEnd w:id="25"/>
      <w:r>
        <w:rPr>
          <w:rFonts w:cs="Calibri" w:ascii="Calibri" w:hAnsi="Calibri"/>
          <w:b w:val="false"/>
          <w:szCs w:val="28"/>
        </w:rPr>
      </w:r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8"/>
          <w:rFonts w:cs="Calibri" w:ascii="Calibri" w:hAnsi="Calibri"/>
        </w:rPr>
        <w:instrText xml:space="preserve"> FORMCHECKBOX </w:instrText>
      </w:r>
      <w:r>
        <w:rPr>
          <w:b w:val="false"/>
          <w:szCs w:val="28"/>
          <w:rFonts w:cs="Calibri" w:ascii="Calibri" w:hAnsi="Calibri"/>
        </w:rPr>
        <w:fldChar w:fldCharType="separate"/>
      </w:r>
      <w:bookmarkStart w:id="26" w:name="__Fieldmark__28_4013175065"/>
      <w:bookmarkStart w:id="27" w:name="__Fieldmark__28_4013175065"/>
      <w:bookmarkEnd w:id="27"/>
      <w:r/>
      <w:r>
        <w:rPr>
          <w:b w:val="false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Cs w:val="28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</w:rPr>
        <w:t>Betreuer besucht?</w:t>
      </w: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(Bitte entsprechende Bescheinigung beilegen)</w: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157480</wp:posOffset>
                </wp:positionV>
                <wp:extent cx="4756150" cy="4216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320" cy="42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5pt;margin-top:12.4pt;width:374.45pt;height:3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2355</wp:posOffset>
                </wp:positionH>
                <wp:positionV relativeFrom="paragraph">
                  <wp:posOffset>132715</wp:posOffset>
                </wp:positionV>
                <wp:extent cx="444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65pt;margin-top:10.45pt;width:3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 xml:space="preserve">Bitte geben Sie die </w:t>
      </w:r>
      <w:r>
        <w:rPr>
          <w:rFonts w:cs="Calibri" w:ascii="Calibri" w:hAnsi="Calibri"/>
          <w:sz w:val="24"/>
        </w:rPr>
        <w:t>Anzahl der Personen</w:t>
      </w:r>
      <w:r>
        <w:rPr>
          <w:rFonts w:cs="Calibri" w:ascii="Calibri" w:hAnsi="Calibri"/>
          <w:b w:val="false"/>
          <w:sz w:val="24"/>
        </w:rPr>
        <w:t xml:space="preserve"> an, die an </w:t>
      </w:r>
      <w:r>
        <w:rPr>
          <w:rFonts w:cs="Calibri" w:ascii="Calibri" w:hAnsi="Calibri"/>
          <w:sz w:val="24"/>
        </w:rPr>
        <w:t>Aus- und/oder</w:t>
      </w:r>
    </w:p>
    <w:p>
      <w:pPr>
        <w:pStyle w:val="Heading"/>
        <w:tabs>
          <w:tab w:val="clear" w:pos="708"/>
          <w:tab w:val="left" w:pos="7797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</w:rPr>
        <w:t>Fortbildungskursen</w:t>
      </w:r>
      <w:r>
        <w:rPr>
          <w:rFonts w:cs="Calibri" w:ascii="Calibri" w:hAnsi="Calibri"/>
          <w:b w:val="false"/>
          <w:sz w:val="24"/>
        </w:rPr>
        <w:t xml:space="preserve"> teilgenommen haben.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655" w:leader="none"/>
          <w:tab w:val="left" w:pos="8364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Bitte senden Sie den ausgefüllten Fragebogen an den: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Deutschen Leichtathletik-Verband, Alsfelder Straße 27, 64289 Darmstadt.</w:t>
      </w:r>
    </w:p>
    <w:p>
      <w:pPr>
        <w:pStyle w:val="Heading"/>
        <w:spacing w:before="120" w:after="0"/>
        <w:ind w:left="-357" w:right="74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Für Rückfragen steht Ihnen die Geschäftsstelle des DLV,</w:t>
        <w:br/>
        <w:t>Referat Allgemeine Leichtathletik, Tel.: 06151-770853 gerne zur Verfügung.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Wir danken Ihnen für Ihre Mitarbeit!</w:t>
      </w:r>
    </w:p>
    <w:p>
      <w:pPr>
        <w:pStyle w:val="Heading"/>
        <w:spacing w:before="120" w:after="0"/>
        <w:ind w:left="-180" w:right="72" w:hanging="0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Heading"/>
        <w:spacing w:before="60" w:after="0"/>
        <w:ind w:left="-180" w:right="72" w:hanging="0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  <w:t>Deutscher Leichtathletik-Verband</w:t>
      </w:r>
    </w:p>
    <w:p>
      <w:pPr>
        <w:pStyle w:val="Heading"/>
        <w:jc w:val="left"/>
        <w:rPr>
          <w:rFonts w:ascii="Calibri" w:hAnsi="Calibri" w:cs="Calibri"/>
          <w:caps/>
          <w:shadow/>
          <w:sz w:val="24"/>
          <w:szCs w:val="32"/>
        </w:rPr>
      </w:pPr>
      <w:r>
        <w:rPr>
          <w:rFonts w:cs="Calibri" w:ascii="Calibri" w:hAnsi="Calibri"/>
          <w:caps/>
          <w:shadow/>
          <w:sz w:val="24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7" w:right="1133" w:gutter="0" w:header="708" w:top="899" w:footer="522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60"/>
        <w:sz w:val="12"/>
      </w:rPr>
    </w:pPr>
    <w:r>
      <w:rPr>
        <w:rFonts w:cs="Arial Narrow" w:ascii="Arial Narrow" w:hAnsi="Arial Narrow"/>
        <w:spacing w:val="60"/>
        <w:sz w:val="12"/>
      </w:rPr>
      <w:t>DLV-Lauf-TREFF-Zertifik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60"/>
        <w:sz w:val="12"/>
      </w:rPr>
    </w:pPr>
    <w:r>
      <w:rPr>
        <w:rFonts w:cs="Arial Narrow" w:ascii="Arial Narrow" w:hAnsi="Arial Narrow"/>
        <w:spacing w:val="60"/>
        <w:sz w:val="12"/>
      </w:rPr>
      <w:t>DLV-Lauf-TREFF-Zertifik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umnst777 BT;Lucida Sans Unicode" w:hAnsi="Humnst777 BT;Lucida Sans Unicode" w:cs="Humnst777 BT;Lucida Sans Unicode"/>
      <w:b/>
      <w:b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Lt BT;Lucida Sans Unicode" w:hAnsi="Humnst777 Lt BT;Lucida Sans Unicode" w:cs="Humnst777 Lt BT;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8" w:leader="none"/>
        <w:tab w:val="right" w:pos="93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4:00Z</dcterms:created>
  <dc:creator>K. Nagel, D. Kreisel, L. Vollmer, J. Zeppenfeld</dc:creator>
  <dc:description/>
  <dc:language>en-US</dc:language>
  <cp:lastModifiedBy>Gudrun Rouhi</cp:lastModifiedBy>
  <cp:lastPrinted>2012-04-04T16:19:00Z</cp:lastPrinted>
  <dcterms:modified xsi:type="dcterms:W3CDTF">2017-12-12T07:54:00Z</dcterms:modified>
  <cp:revision>2</cp:revision>
  <dc:subject>Fragebogen</dc:subject>
  <dc:title>DLV-Lauf-TREFF-Zertifizierung</dc:title>
</cp:coreProperties>
</file>