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aps/>
          <w:color w:val="333434"/>
          <w:sz w:val="56"/>
        </w:rPr>
      </w:pPr>
      <w:r>
        <w:rPr>
          <w:rFonts w:cs="Arial Narrow" w:ascii="Arial Narrow" w:hAnsi="Arial Narrow"/>
          <w:b/>
          <w:bCs/>
          <w:caps/>
          <w:color w:val="333434"/>
          <w:sz w:val="56"/>
        </w:rPr>
        <w:t>JuLe macht Schu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aps/>
          <w:color w:val="333434"/>
          <w:sz w:val="36"/>
          <w:szCs w:val="38"/>
        </w:rPr>
      </w:pPr>
      <w:r>
        <w:rPr>
          <w:rFonts w:cs="Arial Narrow" w:ascii="Arial Narrow" w:hAnsi="Arial Narrow"/>
          <w:b/>
          <w:bCs/>
          <w:caps/>
          <w:color w:val="333434"/>
          <w:sz w:val="56"/>
        </w:rPr>
        <w:t>- Schulsportpreis der DLJ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aps/>
          <w:color w:val="333434"/>
          <w:sz w:val="40"/>
          <w:szCs w:val="38"/>
        </w:rPr>
      </w:pPr>
      <w:r>
        <w:rPr>
          <w:rFonts w:cs="Arial Narrow" w:ascii="Arial Narrow" w:hAnsi="Arial Narrow"/>
          <w:b/>
          <w:bCs/>
          <w:caps/>
          <w:color w:val="333434"/>
          <w:sz w:val="40"/>
          <w:szCs w:val="3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E22019"/>
          <w:sz w:val="24"/>
        </w:rPr>
      </w:pPr>
      <w:r>
        <w:rPr>
          <w:rFonts w:cs="Arial Narrow" w:ascii="Arial Narrow" w:hAnsi="Arial Narrow"/>
          <w:b/>
          <w:bCs/>
          <w:color w:val="E22019"/>
          <w:sz w:val="24"/>
        </w:rPr>
        <w:t>- einzureichen bis 31.07.2018 -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  <w:sz w:val="40"/>
        </w:rPr>
      </w:pPr>
      <w:r>
        <w:rPr>
          <w:rFonts w:cs="Arial Narrow" w:ascii="Arial Narrow" w:hAnsi="Arial Narrow"/>
          <w:b/>
          <w:bCs/>
          <w:color w:val="FF0000"/>
          <w:sz w:val="4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aps/>
          <w:color w:val="E22019"/>
        </w:rPr>
      </w:pPr>
      <w:r>
        <w:rPr>
          <w:rFonts w:cs="Arial Narrow" w:ascii="Arial Narrow" w:hAnsi="Arial Narrow"/>
          <w:b/>
          <w:bCs/>
          <w:caps/>
          <w:color w:val="E22019"/>
        </w:rPr>
        <w:t>Hinweise zu Ausfüllen des Bewerbungsformulars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itte füllen Sie das Bewerbungsformular auf dem Computer aus!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hren Text schreiben Sie bitte jeweils in die grau unterlegten Felder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hre Kreuzchen setzen Sie bitte durch einfaches Anklicken der Kästche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m die Lesbarkeit des Textes zu vereinfachen wird in dem Bewerbungsformular die männliche Form verwendet. Selbstverständlich ist in allen Fällen die weibliche Form mit eingeschlosse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110490</wp:posOffset>
                </wp:positionV>
                <wp:extent cx="5584825" cy="4184650"/>
                <wp:effectExtent l="692785" t="0" r="0" b="136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3800">
                          <a:off x="0" y="0"/>
                          <a:ext cx="5584680" cy="418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4f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6.3pt;margin-top:8.65pt;width:439.7pt;height:329.45pt;mso-wrap-style:none;v-text-anchor:middle;rotation:44" type="_x0000_t5">
                <v:fill o:detectmouseclick="t" type="solid" color2="black"/>
                <v:stroke color="#d4ff45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caps/>
          <w:color w:val="E22019"/>
        </w:rPr>
      </w:pPr>
      <w:r>
        <w:rPr>
          <w:rFonts w:cs="Arial Narrow" w:ascii="Arial Narrow" w:hAnsi="Arial Narrow"/>
          <w:b/>
          <w:bCs/>
          <w:caps/>
          <w:color w:val="E22019"/>
        </w:rPr>
        <w:t>Veranstalter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utscher Leichtathletik-Verband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sfelder Str. 27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4289 Darmstadt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caps/>
          <w:color w:val="E22019"/>
        </w:rPr>
      </w:pPr>
      <w:r>
        <w:rPr>
          <w:rFonts w:cs="Arial Narrow" w:ascii="Arial Narrow" w:hAnsi="Arial Narrow"/>
          <w:b/>
          <w:bCs/>
          <w:caps/>
          <w:color w:val="E22019"/>
        </w:rPr>
        <w:t>Kontakt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tharina Schulz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 +49 6151. 77 08 8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 + 49 6151. 77 08 49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rFonts w:cs="Arial Narrow" w:ascii="Arial Narrow" w:hAnsi="Arial Narrow"/>
            <w:bCs/>
          </w:rPr>
          <w:t>Katharina.Schulz@leichtathletik.de</w:t>
        </w:r>
      </w:hyperlink>
      <w:r>
        <w:rPr>
          <w:rFonts w:cs="Arial Narrow" w:ascii="Arial Narrow" w:hAnsi="Arial Narrow"/>
          <w:bCs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333434"/>
          <w:sz w:val="24"/>
        </w:rPr>
      </w:pPr>
      <w:r>
        <w:rPr>
          <w:rFonts w:cs="Arial Narrow" w:ascii="Arial Narrow" w:hAnsi="Arial Narrow"/>
          <w:b/>
          <w:bCs/>
          <w:color w:val="333434"/>
          <w:sz w:val="24"/>
        </w:rPr>
        <w:t>1</w:t>
        <w:tab/>
        <w:t>ALLGEMEINE ANGABEN ZUR SCHUL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276"/>
        <w:gridCol w:w="1540"/>
        <w:gridCol w:w="19"/>
        <w:gridCol w:w="1157"/>
        <w:gridCol w:w="119"/>
        <w:gridCol w:w="142"/>
        <w:gridCol w:w="283"/>
        <w:gridCol w:w="43"/>
        <w:gridCol w:w="176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Name der Schule:</w:t>
            </w:r>
          </w:p>
        </w:tc>
        <w:tc>
          <w:tcPr>
            <w:tcW w:w="6768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Anschrift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aße/Nr.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Z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t: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Website: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Ansprechpartner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Anrede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Titel: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Vorname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Nachname: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ktion:</w:t>
            </w:r>
          </w:p>
        </w:tc>
        <w:tc>
          <w:tcPr>
            <w:tcW w:w="5067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Telefon:</w:t>
            </w:r>
          </w:p>
        </w:tc>
        <w:tc>
          <w:tcPr>
            <w:tcW w:w="5067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E-Mail:</w:t>
            </w:r>
          </w:p>
        </w:tc>
        <w:tc>
          <w:tcPr>
            <w:tcW w:w="5067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6768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Hinweis: Die angegebenen Daten sind die Daten, welche wir für die Kommunikation nutzen (Eingangsbestätigung, Rückfragen etc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Schüleranzahl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Schulform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0" w:name="__Fieldmark__13_3358759089"/>
            <w:bookmarkStart w:id="1" w:name="__Fieldmark__13_3358759089"/>
            <w:bookmarkEnd w:id="1"/>
            <w:r>
              <w:rPr>
                <w:rFonts w:cs="Arial Narrow" w:ascii="Arial Narrow" w:hAnsi="Arial Narrow"/>
                <w:bCs/>
                <w:highlight w:val="lightGray"/>
              </w:rPr>
            </w:r>
            <w:r>
              <w:rPr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Grundschul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66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2" w:name="__Fieldmark__14_3358759089"/>
            <w:bookmarkStart w:id="3" w:name="__Fieldmark__14_3358759089"/>
            <w:bookmarkEnd w:id="3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ntegrierte Gesamtschu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4" w:name="__Fieldmark__15_3358759089"/>
            <w:bookmarkStart w:id="5" w:name="__Fieldmark__15_3358759089"/>
            <w:bookmarkEnd w:id="5"/>
            <w:r>
              <w:rPr>
                <w:rFonts w:cs="Arial Narrow" w:ascii="Arial Narrow" w:hAnsi="Arial Narrow"/>
                <w:bCs/>
                <w:highlight w:val="lightGray"/>
              </w:rPr>
            </w:r>
            <w:r>
              <w:rPr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Hauptschule/WRS</w:t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6" w:name="__Fieldmark__16_3358759089"/>
            <w:bookmarkStart w:id="7" w:name="__Fieldmark__16_3358759089"/>
            <w:bookmarkEnd w:id="7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Kooperative Gesamtschu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8" w:name="__Fieldmark__17_3358759089"/>
            <w:bookmarkStart w:id="9" w:name="__Fieldmark__17_3358759089"/>
            <w:bookmarkEnd w:id="9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Realschul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7" w:hanging="253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10" w:name="__Fieldmark__18_3358759089"/>
            <w:bookmarkStart w:id="11" w:name="__Fieldmark__18_3358759089"/>
            <w:bookmarkEnd w:id="11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Gemeinschaftsschu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12" w:name="__Fieldmark__19_3358759089"/>
            <w:bookmarkStart w:id="13" w:name="__Fieldmark__19_3358759089"/>
            <w:bookmarkEnd w:id="13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Gymnasium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7" w:hanging="253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14" w:name="__Fieldmark__20_3358759089"/>
            <w:bookmarkStart w:id="15" w:name="__Fieldmark__20_3358759089"/>
            <w:bookmarkEnd w:id="15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onstige: 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16" w:name="__Fieldmark__22_3358759089"/>
            <w:bookmarkStart w:id="17" w:name="__Fieldmark__22_3358759089"/>
            <w:bookmarkEnd w:id="17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Förderschul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7" w:hanging="253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17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Ganztagsschulform: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18" w:name="__Fieldmark__23_3358759089"/>
            <w:bookmarkStart w:id="19" w:name="__Fieldmark__23_3358759089"/>
            <w:bookmarkEnd w:id="19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Offene Ganztagsschule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20" w:name="__Fieldmark__24_3358759089"/>
            <w:bookmarkStart w:id="21" w:name="__Fieldmark__24_3358759089"/>
            <w:bookmarkEnd w:id="21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Teilweise gebundene Ganztagsschule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22" w:name="__Fieldmark__25_3358759089"/>
            <w:bookmarkStart w:id="23" w:name="__Fieldmark__25_3358759089"/>
            <w:bookmarkEnd w:id="23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Gebundene Ganztagsschul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Schulprofil:</w:t>
            </w:r>
          </w:p>
        </w:tc>
        <w:tc>
          <w:tcPr>
            <w:tcW w:w="6768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  <w:t>Schul-Sportstätten: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24" w:name="__Fieldmark__27_3358759089"/>
            <w:bookmarkStart w:id="25" w:name="__Fieldmark__27_3358759089"/>
            <w:bookmarkEnd w:id="25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porthalle</w:t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26" w:name="__Fieldmark__28_3358759089"/>
            <w:bookmarkStart w:id="27" w:name="__Fieldmark__28_3358759089"/>
            <w:bookmarkEnd w:id="27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Einzelne Sprunggrub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28" w:name="__Fieldmark__29_3358759089"/>
            <w:bookmarkStart w:id="29" w:name="__Fieldmark__29_3358759089"/>
            <w:bookmarkEnd w:id="29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tadion mit Rundbahn etc. </w:t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30" w:name="__Fieldmark__30_3358759089"/>
            <w:bookmarkStart w:id="31" w:name="__Fieldmark__30_3358759089"/>
            <w:bookmarkEnd w:id="31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Einzelne Sprintbah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32" w:name="__Fieldmark__31_3358759089"/>
            <w:bookmarkStart w:id="33" w:name="__Fieldmark__31_3358759089"/>
            <w:bookmarkEnd w:id="33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Fußballplatz</w:t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34" w:name="__Fieldmark__32_3358759089"/>
            <w:bookmarkStart w:id="35" w:name="__Fieldmark__32_3358759089"/>
            <w:bookmarkEnd w:id="35"/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Einzelner Wurfplatz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separate"/>
            </w:r>
            <w:bookmarkStart w:id="36" w:name="__Fieldmark__33_3358759089"/>
            <w:bookmarkStart w:id="37" w:name="__Fieldmark__33_3358759089"/>
            <w:bookmarkEnd w:id="37"/>
            <w:r/>
            <w:r>
              <w:rPr>
                <w:b/>
                <w:bCs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</w:p>
        </w:tc>
        <w:tc>
          <w:tcPr>
            <w:tcW w:w="6343" w:type="dxa"/>
            <w:gridSpan w:val="9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highlight w:val="lightGray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1134" w:top="2835" w:footer="39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1134" w:top="2835" w:footer="39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caps/>
          <w:sz w:val="24"/>
          <w:szCs w:val="24"/>
        </w:rPr>
        <w:t>2</w:t>
        <w:tab/>
        <w:t xml:space="preserve">Thema von JULE MACHT SCHULE für das Schuljahr 2017/2018: 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„</w:t>
      </w:r>
      <w:r>
        <w:rPr>
          <w:rFonts w:cs="Arial Narrow" w:ascii="Arial Narrow" w:hAnsi="Arial Narrow"/>
          <w:b/>
          <w:caps/>
          <w:sz w:val="24"/>
          <w:szCs w:val="24"/>
        </w:rPr>
        <w:t>WIR FÜR BERLIN! – UNSERE PROJEKTARBEIT ZUR EM 2018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>“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E22019"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color w:val="E2201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caps/>
          <w:color w:val="FF0000"/>
        </w:rPr>
        <w:t>Über welchen Zeitraum hat sich die Projektarbeit erstreckt?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/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olor w:val="E22019"/>
        </w:rPr>
      </w:pPr>
      <w:r>
        <w:rPr>
          <w:rFonts w:cs="Arial Narrow" w:ascii="Arial Narrow" w:hAnsi="Arial Narrow"/>
          <w:b/>
          <w:bCs/>
          <w:color w:val="E22019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caps/>
          <w:color w:val="FF0000"/>
        </w:rPr>
        <w:t>Was war ihre Grundidee bei der Durchführung der Projektarbeit?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/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olor w:val="E22019"/>
        </w:rPr>
      </w:pPr>
      <w:r>
        <w:rPr>
          <w:rFonts w:cs="Arial Narrow" w:ascii="Arial Narrow" w:hAnsi="Arial Narrow"/>
          <w:b/>
          <w:bCs/>
          <w:color w:val="E22019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>Welche Inhalte sollten den Schüler/innen vermittelt werden?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/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olor w:val="E22019"/>
        </w:rPr>
      </w:pPr>
      <w:r>
        <w:rPr>
          <w:rFonts w:cs="Arial Narrow" w:ascii="Arial Narrow" w:hAnsi="Arial Narrow"/>
          <w:b/>
          <w:bCs/>
          <w:color w:val="E22019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>Wie sind sie bei der Erarbeitung der Themen vorgegangen?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/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olor w:val="E22019"/>
        </w:rPr>
      </w:pPr>
      <w:r>
        <w:rPr>
          <w:rFonts w:cs="Arial Narrow" w:ascii="Arial Narrow" w:hAnsi="Arial Narrow"/>
          <w:b/>
          <w:bCs/>
          <w:color w:val="E22019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>Wie wurden die erarbeiteten Projektergebnisse schulintern veröffentlicht?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(z.B. auf Stellwänden, auf der Website, Facebook)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/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olor w:val="E22019"/>
        </w:rPr>
      </w:pPr>
      <w:r>
        <w:rPr>
          <w:rFonts w:cs="Arial Narrow" w:ascii="Arial Narrow" w:hAnsi="Arial Narrow"/>
          <w:b/>
          <w:bCs/>
          <w:color w:val="E22019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>Teilnahme der Schüler/innen</w:t>
      </w:r>
    </w:p>
    <w:p>
      <w:pPr>
        <w:pStyle w:val="Listenabsatz"/>
        <w:spacing w:before="12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ie viele Schüler/innen haben an der Projektarbeit mitgewirkt?</w:t>
      </w:r>
    </w:p>
    <w:p>
      <w:pPr>
        <w:pStyle w:val="Listenabsatz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Cs/>
        </w:rPr>
        <w:t xml:space="preserve">ca.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Schüler/innen </w:t>
      </w:r>
    </w:p>
    <w:p>
      <w:pPr>
        <w:pStyle w:val="Listenabsatz"/>
        <w:spacing w:before="12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ür welche Klassenstufen war die Mitarbeit möglich?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/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>Folgendes Material haben wir eingereicht: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/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  <w:r>
        <w:br w:type="page"/>
      </w:r>
    </w:p>
    <w:p>
      <w:pPr>
        <w:pStyle w:val="Listenabsatz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3</w:t>
        <w:tab/>
      </w:r>
      <w:r>
        <w:rPr>
          <w:rFonts w:cs="Arial Narrow" w:ascii="Arial Narrow" w:hAnsi="Arial Narrow"/>
          <w:b/>
          <w:caps/>
          <w:sz w:val="24"/>
          <w:szCs w:val="24"/>
        </w:rPr>
        <w:t>Allgemeine Fragen zur internen Verwendung innerhalb der DLJ</w:t>
      </w:r>
    </w:p>
    <w:p>
      <w:pPr>
        <w:pStyle w:val="Listenabsatz"/>
        <w:spacing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(freiwillig, Fließt nicht in die Bewerbung mit ein)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Listenabsatz"/>
        <w:spacing w:before="12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b/>
          <w:bCs/>
          <w:caps/>
          <w:color w:val="FF0000"/>
        </w:rPr>
        <w:t>Werden an Ihrer Schule jährlich Bundesjugendspiele durchgeführt?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38" w:name="__Fieldmark__43_3358759089"/>
      <w:bookmarkStart w:id="39" w:name="__Fieldmark__43_3358759089"/>
      <w:bookmarkEnd w:id="39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a, und zwar in den Sportarten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40" w:name="__Fieldmark__44_3358759089"/>
      <w:bookmarkStart w:id="41" w:name="__Fieldmark__44_3358759089"/>
      <w:bookmarkEnd w:id="4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Leichtathletik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42" w:name="__Fieldmark__45_3358759089"/>
      <w:bookmarkStart w:id="43" w:name="__Fieldmark__45_3358759089"/>
      <w:bookmarkEnd w:id="4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Schwimmen</w:t>
        <w:tab/>
        <w:t xml:space="preserve">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44" w:name="__Fieldmark__46_3358759089"/>
      <w:bookmarkStart w:id="45" w:name="__Fieldmark__46_3358759089"/>
      <w:bookmarkEnd w:id="4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Turne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46" w:name="__Fieldmark__47_3358759089"/>
      <w:bookmarkStart w:id="47" w:name="__Fieldmark__47_3358759089"/>
      <w:bookmarkEnd w:id="47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Nein, weil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b/>
          <w:bCs/>
          <w:caps/>
          <w:color w:val="FF0000"/>
        </w:rPr>
        <w:t>Welche Form der Leichtathletik-Bundesjugendspiele wird durchgeführt?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48" w:name="__Fieldmark__49_3358759089"/>
      <w:bookmarkStart w:id="49" w:name="__Fieldmark__49_3358759089"/>
      <w:bookmarkEnd w:id="49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Wettkampf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50" w:name="__Fieldmark__50_3358759089"/>
      <w:bookmarkStart w:id="51" w:name="__Fieldmark__50_3358759089"/>
      <w:bookmarkEnd w:id="51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Wettbewerb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>Wird das Deutsche Sportabzeichen abgenommen?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52" w:name="__Fieldmark__51_3358759089"/>
      <w:bookmarkStart w:id="53" w:name="__Fieldmark__51_3358759089"/>
      <w:bookmarkEnd w:id="53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a, und zwar für die Klassen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54" w:name="__Fieldmark__53_3358759089"/>
      <w:bookmarkStart w:id="55" w:name="__Fieldmark__53_3358759089"/>
      <w:bookmarkEnd w:id="55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Nein, warum nicht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b/>
          <w:bCs/>
          <w:caps/>
          <w:color w:val="FF0000"/>
        </w:rPr>
        <w:t>Werden Bundesjugendspiele und Deutsches Sportabzeichen zusammen durchgeführt?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56" w:name="__Fieldmark__55_3358759089"/>
      <w:bookmarkStart w:id="57" w:name="__Fieldmark__55_3358759089"/>
      <w:bookmarkEnd w:id="57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a, weil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58" w:name="__Fieldmark__57_3358759089"/>
      <w:bookmarkStart w:id="59" w:name="__Fieldmark__57_3358759089"/>
      <w:bookmarkEnd w:id="59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Nein, weil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b/>
          <w:bCs/>
          <w:caps/>
          <w:color w:val="FF0000"/>
        </w:rPr>
        <w:t>Spielt das neue Wettkampfsystem Kinderleichtathletik in Ihrer Schule eine Rolle?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60" w:name="__Fieldmark__59_3358759089"/>
      <w:bookmarkStart w:id="61" w:name="__Fieldmark__59_3358759089"/>
      <w:bookmarkEnd w:id="61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J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62" w:name="__Fieldmark__60_3358759089"/>
      <w:bookmarkStart w:id="63" w:name="__Fieldmark__60_3358759089"/>
      <w:bookmarkEnd w:id="63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Nein, weil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 xml:space="preserve">Ist Ihnen das Kinderleichtathletik-Abzeichen bekannt?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64" w:name="__Fieldmark__62_3358759089"/>
      <w:bookmarkStart w:id="65" w:name="__Fieldmark__62_3358759089"/>
      <w:bookmarkEnd w:id="65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J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66" w:name="__Fieldmark__63_3358759089"/>
      <w:bookmarkStart w:id="67" w:name="__Fieldmark__63_3358759089"/>
      <w:bookmarkEnd w:id="67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Nein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b/>
          <w:bCs/>
          <w:caps/>
          <w:color w:val="FF0000"/>
        </w:rPr>
        <w:t>Wenn ja, wurde das Kinderleichtathletik-Abzeichen bereits an Ihrer Schule abgenommen?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68" w:name="__Fieldmark__64_3358759089"/>
      <w:bookmarkStart w:id="69" w:name="__Fieldmark__64_3358759089"/>
      <w:bookmarkEnd w:id="69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J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70" w:name="__Fieldmark__65_3358759089"/>
      <w:bookmarkStart w:id="71" w:name="__Fieldmark__65_3358759089"/>
      <w:bookmarkEnd w:id="71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Nein, warum nicht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>Wodurch wurden Sie auf das Projekt „JuLe macht SchuLe“ aufmerksam?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72" w:name="__Fieldmark__67_3358759089"/>
      <w:bookmarkStart w:id="73" w:name="__Fieldmark__67_3358759089"/>
      <w:bookmarkEnd w:id="73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Internet und zwar folgende Website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74" w:name="__Fieldmark__69_3358759089"/>
      <w:bookmarkStart w:id="75" w:name="__Fieldmark__69_3358759089"/>
      <w:bookmarkEnd w:id="75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formation durch Kultusministerium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76" w:name="__Fieldmark__70_3358759089"/>
      <w:bookmarkStart w:id="77" w:name="__Fieldmark__70_3358759089"/>
      <w:bookmarkEnd w:id="77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formation durch Leichtathletik-Landesverban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78" w:name="__Fieldmark__71_3358759089"/>
      <w:bookmarkStart w:id="79" w:name="__Fieldmark__71_3358759089"/>
      <w:bookmarkEnd w:id="79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onstige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4</w:t>
        <w:tab/>
      </w:r>
      <w:r>
        <w:rPr>
          <w:rFonts w:cs="Arial Narrow" w:ascii="Arial Narrow" w:hAnsi="Arial Narrow"/>
          <w:b/>
          <w:caps/>
          <w:sz w:val="24"/>
          <w:szCs w:val="24"/>
        </w:rPr>
        <w:t>Verlosung einer Fortbildung zu einem Leichtathletik-Wunschthema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nter allen Bewerbern wird eine eintägige Fortbildung zu einem Leichtathletik-Wunschthema verlost. Die DLJ stellt hierfür einen bzw. zwei Referenten/innen sowie entsprechende Unterlagen für die Teilnehmer/innen zur Verfügung. Gerne können interessierte Lehrkräfte aus benachbarten Schulen eingeladen werden.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color w:val="E22019"/>
        </w:rPr>
      </w:pPr>
      <w:r>
        <w:rPr>
          <w:rFonts w:cs="Arial Narrow" w:ascii="Arial Narrow" w:hAnsi="Arial Narrow"/>
          <w:b/>
          <w:bCs/>
          <w:caps/>
          <w:color w:val="E22019"/>
        </w:rPr>
        <w:t>Möchten Sie an der Verlosung teilnehmen?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80" w:name="__Fieldmark__73_3358759089"/>
      <w:bookmarkStart w:id="81" w:name="__Fieldmark__73_3358759089"/>
      <w:bookmarkEnd w:id="81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J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82" w:name="__Fieldmark__74_3358759089"/>
      <w:bookmarkStart w:id="83" w:name="__Fieldmark__74_3358759089"/>
      <w:bookmarkEnd w:id="83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Nein, weil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66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aps/>
          <w:color w:val="E22019"/>
        </w:rPr>
        <w:t>Wenn Sie Interesse haben, bitte kreuzen Sie an, zu welchem Thema Sie die Fortbildung in Anspruch nehmen würden wollen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1134" w:top="2835" w:footer="39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84" w:name="__Fieldmark__76_3358759089"/>
      <w:bookmarkStart w:id="85" w:name="__Fieldmark__76_3358759089"/>
      <w:bookmarkEnd w:id="85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Leichtathletik-Bundesjugendspiele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86" w:name="__Fieldmark__77_3358759089"/>
      <w:bookmarkStart w:id="87" w:name="__Fieldmark__77_3358759089"/>
      <w:bookmarkEnd w:id="87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Leichtathletik in der Grundschul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88" w:name="__Fieldmark__78_3358759089"/>
      <w:bookmarkStart w:id="89" w:name="__Fieldmark__78_3358759089"/>
      <w:bookmarkEnd w:id="89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Leichtathletik in der Sek I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90" w:name="__Fieldmark__79_3358759089"/>
      <w:bookmarkStart w:id="91" w:name="__Fieldmark__79_3358759089"/>
      <w:bookmarkEnd w:id="91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Leichtathletik in der Sek II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92" w:name="__Fieldmark__80_3358759089"/>
      <w:bookmarkStart w:id="93" w:name="__Fieldmark__80_3358759089"/>
      <w:bookmarkEnd w:id="93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Kinderleichtathletik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94" w:name="__Fieldmark__81_3358759089"/>
      <w:bookmarkStart w:id="95" w:name="__Fieldmark__81_3358759089"/>
      <w:bookmarkEnd w:id="95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onstiges (nach Prüfung durch die DLJ)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sectPr>
          <w:type w:val="continuous"/>
          <w:pgSz w:w="11906" w:h="16838"/>
          <w:pgMar w:left="1418" w:right="1418" w:gutter="0" w:header="1134" w:top="2835" w:footer="397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5</w:t>
        <w:tab/>
        <w:t>Rechtliches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96" w:name="__Fieldmark__83_3358759089"/>
      <w:bookmarkStart w:id="97" w:name="__Fieldmark__83_3358759089"/>
      <w:bookmarkEnd w:id="97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Wir haben die </w:t>
      </w:r>
      <w:r>
        <w:rPr>
          <w:rFonts w:cs="Arial Narrow" w:ascii="Arial Narrow" w:hAnsi="Arial Narrow"/>
          <w:b/>
          <w:bCs/>
          <w:caps/>
          <w:color w:val="E22019"/>
        </w:rPr>
        <w:t>Teilnahmebedingungen</w:t>
      </w:r>
      <w:r>
        <w:rPr>
          <w:rFonts w:cs="Arial Narrow" w:ascii="Arial Narrow" w:hAnsi="Arial Narrow"/>
          <w:bCs/>
        </w:rPr>
        <w:t xml:space="preserve"> gelesen und sind damit einverstanden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98" w:name="__Fieldmark__84_3358759089"/>
      <w:bookmarkStart w:id="99" w:name="__Fieldmark__84_3358759089"/>
      <w:bookmarkEnd w:id="99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Mit der Teilnahme wird die </w:t>
      </w:r>
      <w:r>
        <w:rPr>
          <w:rFonts w:cs="Arial Narrow" w:ascii="Arial Narrow" w:hAnsi="Arial Narrow"/>
          <w:b/>
          <w:caps/>
          <w:color w:val="E22019"/>
        </w:rPr>
        <w:t>Veröffentlichung und Nutzung der Inhalte</w:t>
      </w:r>
      <w:r>
        <w:rPr>
          <w:rFonts w:cs="Arial Narrow" w:ascii="Arial Narrow" w:hAnsi="Arial Narrow"/>
        </w:rPr>
        <w:t xml:space="preserve"> der Bewerbung und der ggf. eingereichten Fotos für Zwecke des Deutschen Leichtathletik-Verbandes (DLV) und seiner Vermarktungsagentur Deutsche Leichtathletik-Marketing (DLM) gestattet. Die Erhebung bzw. Speicherung der persönlichen Daten des/der Teilnehmers/in dient allein der Durchführung des Wettbewerbs. Die Daten werden nicht an Dritte weitergegeben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 Narrow" w:ascii="Arial Narrow" w:hAnsi="Arial Narrow"/>
        </w:rPr>
        <w:instrText xml:space="preserve"> FORMCHECKBOX </w:instrText>
      </w:r>
      <w:r>
        <w:rPr>
          <w:b/>
          <w:bCs/>
          <w:highlight w:val="lightGray"/>
          <w:rFonts w:cs="Arial Narrow" w:ascii="Arial Narrow" w:hAnsi="Arial Narrow"/>
        </w:rPr>
        <w:fldChar w:fldCharType="separate"/>
      </w:r>
      <w:bookmarkStart w:id="100" w:name="__Fieldmark__85_3358759089"/>
      <w:bookmarkStart w:id="101" w:name="__Fieldmark__85_3358759089"/>
      <w:bookmarkEnd w:id="101"/>
      <w:r>
        <w:rPr>
          <w:rFonts w:cs="Arial Narrow" w:ascii="Arial Narrow" w:hAnsi="Arial Narrow"/>
          <w:b/>
          <w:bCs/>
          <w:highlight w:val="lightGray"/>
        </w:rPr>
      </w:r>
      <w:r>
        <w:rPr>
          <w:b/>
          <w:bCs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ie </w:t>
      </w:r>
      <w:r>
        <w:rPr>
          <w:rFonts w:cs="Arial Narrow" w:ascii="Arial Narrow" w:hAnsi="Arial Narrow"/>
          <w:b/>
          <w:bCs/>
          <w:caps/>
          <w:color w:val="E22019"/>
        </w:rPr>
        <w:t>Schulleitung</w:t>
      </w:r>
      <w:r>
        <w:rPr>
          <w:rFonts w:cs="Arial Narrow" w:ascii="Arial Narrow" w:hAnsi="Arial Narrow"/>
          <w:bCs/>
        </w:rPr>
        <w:t xml:space="preserve"> ist über die Teilnahme an dem Schulwettbewerb informiert und mit den hier abgegebenen Erklärungen einverstanden.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6</w:t>
        <w:tab/>
        <w:t>Unterschrift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color w:val="E22019"/>
        </w:rPr>
      </w:pPr>
      <w:r>
        <w:rPr>
          <w:rFonts w:cs="Arial Narrow" w:ascii="Arial Narrow" w:hAnsi="Arial Narrow"/>
          <w:b/>
          <w:bCs/>
          <w:caps/>
          <w:color w:val="E22019"/>
        </w:rPr>
        <w:t>Schule</w:t>
        <w:tab/>
        <w:tab/>
        <w:tab/>
        <w:tab/>
        <w:tab/>
        <w:tab/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aps/>
          <w:color w:val="E22019"/>
        </w:rPr>
      </w:pPr>
      <w:r>
        <w:rPr>
          <w:rFonts w:cs="Arial Narrow" w:ascii="Arial Narrow" w:hAnsi="Arial Narrow"/>
          <w:b/>
          <w:bCs/>
          <w:caps/>
          <w:color w:val="E22019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</w:t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Datum, Unterschrift Ansprechpartner Schule</w:t>
        <w:tab/>
        <w:tab/>
      </w:r>
    </w:p>
    <w:sectPr>
      <w:type w:val="continuous"/>
      <w:pgSz w:w="11906" w:h="16838"/>
      <w:pgMar w:left="1418" w:right="1418" w:gutter="0" w:header="1134" w:top="2835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339"/>
    </w:tblGrid>
    <w:tr>
      <w:trPr/>
      <w:tc>
        <w:tcPr>
          <w:tcW w:w="173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</w:tcBorders>
        </w:tcPr>
        <w:p>
          <w:pPr>
            <w:pStyle w:val="Normal"/>
            <w:tabs>
              <w:tab w:val="clear" w:pos="709"/>
              <w:tab w:val="center" w:pos="938" w:leader="none"/>
              <w:tab w:val="right" w:pos="1877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A6A6A6"/>
              <w:sz w:val="18"/>
              <w:szCs w:val="18"/>
            </w:rPr>
          </w:pPr>
          <w:r>
            <w:rPr>
              <w:color w:val="A6A6A6"/>
              <w:sz w:val="18"/>
              <w:szCs w:val="18"/>
            </w:rPr>
            <w:t>Stand: 23.01.2018</w:t>
          </w:r>
        </w:p>
        <w:p>
          <w:pPr>
            <w:pStyle w:val="Normal"/>
            <w:tabs>
              <w:tab w:val="clear" w:pos="709"/>
              <w:tab w:val="center" w:pos="938" w:leader="none"/>
              <w:tab w:val="right" w:pos="1877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bCs/>
              <w:color w:val="A6A6A6"/>
              <w:sz w:val="18"/>
              <w:szCs w:val="18"/>
            </w:rPr>
          </w:pPr>
          <w:r>
            <w:rPr>
              <w:color w:val="A6A6A6"/>
              <w:sz w:val="18"/>
              <w:szCs w:val="18"/>
            </w:rPr>
            <w:t xml:space="preserve">Seite </w:t>
          </w:r>
          <w:r>
            <w:rPr>
              <w:b/>
              <w:bCs/>
              <w:color w:val="A6A6A6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A6A6A6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A6A6A6"/>
            </w:rPr>
            <w:fldChar w:fldCharType="separate"/>
          </w:r>
          <w:r>
            <w:rPr>
              <w:sz w:val="18"/>
              <w:b/>
              <w:szCs w:val="18"/>
              <w:bCs/>
              <w:color w:val="A6A6A6"/>
            </w:rPr>
            <w:t>2</w:t>
          </w:r>
          <w:r>
            <w:rPr>
              <w:sz w:val="18"/>
              <w:b/>
              <w:szCs w:val="18"/>
              <w:bCs/>
              <w:color w:val="A6A6A6"/>
            </w:rPr>
            <w:fldChar w:fldCharType="end"/>
          </w:r>
          <w:r>
            <w:rPr>
              <w:color w:val="A6A6A6"/>
              <w:sz w:val="18"/>
              <w:szCs w:val="18"/>
            </w:rPr>
            <w:t xml:space="preserve"> von </w:t>
          </w:r>
          <w:r>
            <w:rPr>
              <w:b/>
              <w:bCs/>
              <w:color w:val="A6A6A6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A6A6A6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A6A6A6"/>
            </w:rPr>
            <w:fldChar w:fldCharType="separate"/>
          </w:r>
          <w:r>
            <w:rPr>
              <w:sz w:val="18"/>
              <w:b/>
              <w:szCs w:val="18"/>
              <w:bCs/>
              <w:color w:val="A6A6A6"/>
            </w:rPr>
            <w:t>5</w:t>
          </w:r>
          <w:r>
            <w:rPr>
              <w:sz w:val="18"/>
              <w:b/>
              <w:szCs w:val="18"/>
              <w:bCs/>
              <w:color w:val="A6A6A6"/>
            </w:rPr>
            <w:fldChar w:fldCharType="end"/>
          </w:r>
        </w:p>
      </w:tc>
      <w:tc>
        <w:tcPr>
          <w:tcW w:w="7339" w:type="dxa"/>
          <w:tcBorders>
            <w:top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>
              <w:color w:val="A6A6A6"/>
              <w:sz w:val="18"/>
              <w:szCs w:val="18"/>
            </w:rPr>
          </w:pPr>
          <w:r>
            <w:rPr>
              <w:color w:val="A6A6A6"/>
              <w:sz w:val="18"/>
              <w:szCs w:val="18"/>
            </w:rPr>
            <w:t>DEUTSCHE LEICHTATHLETIK JUGEND im DLV</w:t>
          </w:r>
        </w:p>
      </w:tc>
    </w:tr>
  </w:tbl>
  <w:p>
    <w:pPr>
      <w:pStyle w:val="Normal"/>
      <w:spacing w:before="0" w:after="0"/>
      <w:jc w:val="center"/>
      <w:rPr>
        <w:b/>
        <w:b/>
        <w:bCs/>
        <w:color w:val="BFBFBF"/>
        <w:sz w:val="2"/>
        <w:lang w:val="en-US" w:eastAsia="en-US"/>
      </w:rPr>
    </w:pPr>
    <w:r>
      <w:rPr>
        <w:b/>
        <w:bCs/>
        <w:color w:val="BFBFBF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3145</wp:posOffset>
              </wp:positionH>
              <wp:positionV relativeFrom="paragraph">
                <wp:posOffset>-11774170</wp:posOffset>
              </wp:positionV>
              <wp:extent cx="2879725" cy="2879725"/>
              <wp:effectExtent l="10160" t="10160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2879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81.35pt;margin-top:-927.1pt;width:226.7pt;height:226.7pt;mso-wrap-style:none;v-text-anchor:middle">
              <v:fill o:detectmouseclick="t" type="solid" color2="black"/>
              <v:stroke color="red" weight="1908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rPr>
        <w:rFonts w:ascii="Arial Narrow" w:hAnsi="Arial Narrow" w:cs="Arial Narrow"/>
        <w:b/>
        <w:b/>
        <w:color w:val="989898"/>
        <w:spacing w:val="21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4715</wp:posOffset>
          </wp:positionH>
          <wp:positionV relativeFrom="paragraph">
            <wp:posOffset>-486410</wp:posOffset>
          </wp:positionV>
          <wp:extent cx="1440180" cy="1440180"/>
          <wp:effectExtent l="0" t="0" r="0" b="0"/>
          <wp:wrapTight wrapText="bothSides">
            <wp:wrapPolygon edited="0">
              <wp:start x="7311" y="1140"/>
              <wp:lineTo x="4854" y="1311"/>
              <wp:lineTo x="4283" y="1484"/>
              <wp:lineTo x="4283" y="2054"/>
              <wp:lineTo x="3427" y="2968"/>
              <wp:lineTo x="3197" y="3026"/>
              <wp:lineTo x="2398" y="3768"/>
              <wp:lineTo x="2225" y="4168"/>
              <wp:lineTo x="1883" y="4797"/>
              <wp:lineTo x="1826" y="5312"/>
              <wp:lineTo x="1998" y="5712"/>
              <wp:lineTo x="2797" y="6626"/>
              <wp:lineTo x="3083" y="7540"/>
              <wp:lineTo x="3083" y="7598"/>
              <wp:lineTo x="3767" y="8455"/>
              <wp:lineTo x="4969" y="9369"/>
              <wp:lineTo x="4055" y="9827"/>
              <wp:lineTo x="3369" y="10226"/>
              <wp:lineTo x="2626" y="11198"/>
              <wp:lineTo x="2626" y="12111"/>
              <wp:lineTo x="3826" y="13027"/>
              <wp:lineTo x="3996" y="13941"/>
              <wp:lineTo x="4739" y="15768"/>
              <wp:lineTo x="4627" y="16683"/>
              <wp:lineTo x="3253" y="17940"/>
              <wp:lineTo x="2797" y="18455"/>
              <wp:lineTo x="2740" y="18683"/>
              <wp:lineTo x="2797" y="19883"/>
              <wp:lineTo x="4111" y="19998"/>
              <wp:lineTo x="9539" y="19998"/>
              <wp:lineTo x="10055" y="19998"/>
              <wp:lineTo x="10341" y="19998"/>
              <wp:lineTo x="11198" y="19541"/>
              <wp:lineTo x="11254" y="18683"/>
              <wp:lineTo x="11198" y="18511"/>
              <wp:lineTo x="10455" y="17769"/>
              <wp:lineTo x="9368" y="16798"/>
              <wp:lineTo x="9083" y="16683"/>
              <wp:lineTo x="9197" y="14854"/>
              <wp:lineTo x="10282" y="14055"/>
              <wp:lineTo x="13083" y="13883"/>
              <wp:lineTo x="13655" y="13083"/>
              <wp:lineTo x="13310" y="13027"/>
              <wp:lineTo x="19711" y="7311"/>
              <wp:lineTo x="19026" y="6626"/>
              <wp:lineTo x="19141" y="6169"/>
              <wp:lineTo x="18454" y="5998"/>
              <wp:lineTo x="15712" y="5712"/>
              <wp:lineTo x="15940" y="5655"/>
              <wp:lineTo x="15883" y="5426"/>
              <wp:lineTo x="15541" y="4797"/>
              <wp:lineTo x="16227" y="4054"/>
              <wp:lineTo x="16227" y="3883"/>
              <wp:lineTo x="15484" y="2741"/>
              <wp:lineTo x="8226" y="2054"/>
              <wp:lineTo x="7655" y="1140"/>
              <wp:lineTo x="7311" y="114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4040</wp:posOffset>
          </wp:positionH>
          <wp:positionV relativeFrom="paragraph">
            <wp:posOffset>-116205</wp:posOffset>
          </wp:positionV>
          <wp:extent cx="1347470" cy="539750"/>
          <wp:effectExtent l="0" t="0" r="0" b="0"/>
          <wp:wrapTight wrapText="bothSides">
            <wp:wrapPolygon edited="0">
              <wp:start x="17824" y="0"/>
              <wp:lineTo x="-47" y="0"/>
              <wp:lineTo x="-47" y="3536"/>
              <wp:lineTo x="2450" y="3775"/>
              <wp:lineTo x="3440" y="5664"/>
              <wp:lineTo x="3818" y="7552"/>
              <wp:lineTo x="3864" y="9440"/>
              <wp:lineTo x="3581" y="11329"/>
              <wp:lineTo x="2781" y="13217"/>
              <wp:lineTo x="-47" y="13807"/>
              <wp:lineTo x="-47" y="17229"/>
              <wp:lineTo x="9759" y="18881"/>
              <wp:lineTo x="10798" y="18881"/>
              <wp:lineTo x="-47" y="19588"/>
              <wp:lineTo x="-47" y="21477"/>
              <wp:lineTo x="19712" y="21477"/>
              <wp:lineTo x="19899" y="19709"/>
              <wp:lineTo x="19240" y="19588"/>
              <wp:lineTo x="10798" y="18881"/>
              <wp:lineTo x="11270" y="18881"/>
              <wp:lineTo x="15466" y="17229"/>
              <wp:lineTo x="15561" y="16993"/>
              <wp:lineTo x="15703" y="15577"/>
              <wp:lineTo x="15656" y="15106"/>
              <wp:lineTo x="16173" y="15106"/>
              <wp:lineTo x="17022" y="13923"/>
              <wp:lineTo x="17022" y="13217"/>
              <wp:lineTo x="18107" y="11329"/>
              <wp:lineTo x="21550" y="3775"/>
              <wp:lineTo x="21597" y="2829"/>
              <wp:lineTo x="21597" y="1768"/>
              <wp:lineTo x="20984" y="114"/>
              <wp:lineTo x="20843" y="0"/>
              <wp:lineTo x="1782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989898"/>
        <w:spacing w:val="21"/>
        <w:sz w:val="32"/>
      </w:rPr>
      <w:t>BEWERBUNGS-</w:t>
    </w:r>
  </w:p>
  <w:p>
    <w:pPr>
      <w:pStyle w:val="Header"/>
      <w:rPr>
        <w:rFonts w:ascii="Arial Narrow" w:hAnsi="Arial Narrow" w:cs="Arial Narrow"/>
        <w:b/>
        <w:b/>
        <w:color w:val="989898"/>
        <w:spacing w:val="21"/>
        <w:sz w:val="32"/>
      </w:rPr>
    </w:pPr>
    <w:r>
      <w:rPr>
        <w:rFonts w:cs="Arial Narrow" w:ascii="Arial Narrow" w:hAnsi="Arial Narrow"/>
        <w:b/>
        <w:color w:val="989898"/>
        <w:spacing w:val="21"/>
        <w:sz w:val="32"/>
      </w:rPr>
      <w:t>FORMU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D4FF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  <w:color w:val="D4FF45"/>
    </w:rPr>
  </w:style>
  <w:style w:type="character" w:styleId="WW8Num15z1">
    <w:name w:val="WW8Num15z1"/>
    <w:qFormat/>
    <w:rPr>
      <w:rFonts w:ascii="Calibri" w:hAnsi="Calibri" w:cs="Calibri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color w:val="D4FF45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arina.Schulz@leichtathleti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8:00Z</dcterms:created>
  <dc:creator>Schulz, Katharina</dc:creator>
  <dc:description/>
  <dc:language>en-US</dc:language>
  <cp:lastModifiedBy>Christina König</cp:lastModifiedBy>
  <cp:lastPrinted>2016-09-27T10:37:00Z</cp:lastPrinted>
  <dcterms:modified xsi:type="dcterms:W3CDTF">2018-04-09T08:38:00Z</dcterms:modified>
  <cp:revision>2</cp:revision>
  <dc:subject/>
  <dc:title/>
</cp:coreProperties>
</file>