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FF"/>
          <w:sz w:val="32"/>
          <w:szCs w:val="32"/>
        </w:rPr>
        <w:t>VORSCHLAG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6"/>
          <w:szCs w:val="26"/>
        </w:rPr>
        <w:t>Teilnehmererklärung für ein Startrecht bei einer Stadionfernen Veranstaltung</w:t>
      </w:r>
    </w:p>
    <w:tbl>
      <w:tblPr>
        <w:tblW w:w="90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/>
        <w:tc>
          <w:tcPr>
            <w:tcW w:w="904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t *) gekennzeichnete Zeilen sind Pflich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. Angaben zur Person:</w:t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, Vorname *)</w:t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eburtsjahr *)</w:t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rein ____________________________________________  *)     Strecke  _______ km *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aße, Hausnummer</w:t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Z, Wohnort *)</w:t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efon                                                           E-Mai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2. Teilnehmererklärung:</w:t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 Hiermit bestätige ich die Richtigkeit der vorstehenden Angaben zur Person.</w:t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. Ich bestätige ferner, dass ich ausreichend trainiert und sporttauglich bin. </w:t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. Ich bestätige zudem mit meiner Unterschrift, dass ich die nachfolgenden Punkte explizit zu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enntnis genommen habe:</w:t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Die bei der Anmeldung angegebenen personenbezogenen Daten werden gespeichert und zu Zwecken der Durchführung und Abwicklung der Stadionfernen Veranstaltung verarbeitet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Name, Vorname, Jahrgang, Altersklasse, Verein, alternativ Wohnort, Startnummer und Ergebnis (Platzierung und Zeiten) des/der Aktiven können zur Darstellung von Start- und Ergebnislisten in allen relevanten veranstaltungsbegleitenden Medien (Druckerzeugnissen wie Programmheft, Ergebnisliste und Ergebnis-CD sowie im Internet und in der Tagespresse) abgedruckt bzw. veröffentlicht werden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a. Name, Vorname, Jahrgang, Altersklasse, Verein, alternativ Wohnort, Startnummer und Ergebnis (Platzierung, Punktestand + Zeiten) des Teilnehmers / der Teilnehmerin können zur Darstellung von Zwischenstands- und Ergebnislisten im Rahmen von Serien- und Cupwertungen an die betreffenden Auswerter weitergegeben und veröffentlicht werden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 Gespeicherte, personenbezogene Daten können ggf. an einen kommerziellen Dritten zum Zwecke der Zeitmessung, Erstellung der Ergebnislisten sowie der Einstellung dieser Listen ins Internet weitergegeben werden. </w:t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. Die im Zusammenhang mit der Teilnahme an der Veranstaltung gemachten Fotos, Filmaufnahmen und Interviews des/der Aktiven in Rundfunk, Fernsehen, Printmedien, Büchern, fotomechanischen Vervielfältigungen können vom Veranstalter ohne Anspruch auf Vergütung verbreitet und veröffentlicht </w:t>
            </w:r>
            <w:bookmarkStart w:id="0" w:name="_GoBack"/>
            <w:r>
              <w:rPr>
                <w:rFonts w:eastAsia="Times New Roman" w:cs="Arial" w:ascii="Arial" w:hAnsi="Arial"/>
                <w:sz w:val="20"/>
                <w:szCs w:val="20"/>
              </w:rPr>
              <w:t>werden - auch im Internet. Die eigenen Verwertungsansprüche der Teilnehmer oder Urheb</w:t>
            </w:r>
            <w:bookmarkEnd w:id="0"/>
            <w:r>
              <w:rPr>
                <w:rFonts w:eastAsia="Times New Roman" w:cs="Arial" w:ascii="Arial" w:hAnsi="Arial"/>
                <w:sz w:val="20"/>
                <w:szCs w:val="20"/>
              </w:rPr>
              <w:t>er bleiben von dieser Regelung unberührt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 Ich habe zur Kenntnis genommen, dass ich der Weitergabe / Veröffentlichung der personen-bezogenen Daten jederzeit gegenüber dem Veranstalter schriftlich oder per Email für die Zukunft widersprechen kann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                   _____________________________________</w:t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t, Datum                                                                       Unterschrift *)</w:t>
            </w:r>
          </w:p>
        </w:tc>
      </w:tr>
    </w:tbl>
    <w:p>
      <w:pPr>
        <w:pStyle w:val="Normal"/>
        <w:spacing w:before="0" w:after="200"/>
        <w:ind w:left="4950" w:hanging="0"/>
        <w:rPr/>
      </w:pPr>
      <w:r>
        <w:rPr>
          <w:rFonts w:cs="Arial" w:ascii="Arial" w:hAnsi="Arial"/>
          <w:sz w:val="20"/>
          <w:szCs w:val="20"/>
        </w:rPr>
        <w:t xml:space="preserve">(bei Minderjährigen Unterschrift </w:t>
        <w:br/>
        <w:t>des gesetzlichen Vertreters</w:t>
      </w:r>
      <w:r>
        <w:rPr>
          <w:rFonts w:eastAsia="Times New Roman" w:cs="Arial" w:ascii="Arial" w:hAnsi="Arial"/>
          <w:sz w:val="20"/>
          <w:szCs w:val="20"/>
        </w:rPr>
        <w:t>*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4:00Z</dcterms:created>
  <dc:creator>Thomas Seybold</dc:creator>
  <dc:description/>
  <cp:keywords/>
  <dc:language>en-US</dc:language>
  <cp:lastModifiedBy>Christina König</cp:lastModifiedBy>
  <cp:lastPrinted>2018-04-11T15:07:00Z</cp:lastPrinted>
  <dcterms:modified xsi:type="dcterms:W3CDTF">2019-03-1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