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uster für Kooperationsvertrag</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über ein Sport-/ Bewegungsangebot im Rahmen der ganztägig arbeitenden Schule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chule: </w:t>
      </w:r>
      <w:r>
        <w:rPr>
          <w:rFonts w:cs="Arial" w:ascii="Arial" w:hAnsi="Arial"/>
          <w:szCs w:val="24"/>
        </w:rPr>
        <w:t>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vertreten durch: _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und dem/ de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ame des Vereins als Träger des Angebots (nachstehend Angebotsträg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vertreten durch:</w:t>
      </w:r>
      <w:r>
        <w:rPr>
          <w:rFonts w:cs="Arial" w:ascii="Arial" w:hAnsi="Arial"/>
          <w:szCs w:val="24"/>
        </w:rPr>
        <w:t xml:space="preserve"> 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rundlage des Kooperationsvertrages ist die Rahmenvereinbarung zwischen dem Hessischen Kultusministerium, dem Hessischen Ministerium des Innern und für Sport, dem Landessportbund Hessen und der Sportjugend Hessen vom 27.04. 2005.</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emeinsam mit ihren Kooperationspartnern entwickelt die Schule ein qualifiziertes pädagogisches Konzept für ein Sport-/ Bewegungsangebot im Rahmen der Ganztagsbetreuung. Der Angebotsträger führt das in der Anlage festgelegte Angebot an dieser Schule durch. Grundlage des Angebots ist das pädagogische Konzept der Schule in der von der Schulkonferenz am ________________ beschlossenen Fassung. Die Vertragslaufzeit erstreck sich über die das Schuljahr / die Schuljahre ________________. </w:t>
      </w:r>
    </w:p>
    <w:p>
      <w:pPr>
        <w:pStyle w:val="Normal"/>
        <w:jc w:val="center"/>
        <w:rPr>
          <w:rFonts w:ascii="Arial" w:hAnsi="Arial" w:cs="Arial"/>
          <w:szCs w:val="24"/>
        </w:rPr>
      </w:pPr>
      <w:r>
        <w:rPr>
          <w:rFonts w:cs="Arial" w:ascii="Arial" w:hAnsi="Arial"/>
          <w:szCs w:val="24"/>
        </w:rPr>
        <w:t>§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Schule benennt dem Angebotsträger die Schüler, die an den Angeboten teilnehmen. Sie übermittelt alle notwendigen Informationen an die Schüler und die Elter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Fachaufsicht über die eingesetzten Fachkräfte obliegt dem Angebotsträger, die Dienstaufsicht und die pädagogische Verantwortung obliegen der Schulleiterin/ dem Schulleiter der kooperierenden Schule. Der Angebotsträger ist für die ordnungsgemäße Erfüllung der Dienstleistung verantwortlich. Der Verein stellt bei längerfristigem Ausfall der Fachkräfte eine qualifizierte Vertretung.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ie Schule stellt die notwendigen Anlagen und Spiel- und Sportgeräte zur Verfügung. Es können auch Räume und Anlagen des Angebotsträgers sowie Räume und Anlagen von Dritten genutzt werden, wenn sie für die Schüler fußläufig erreichbar sind. In anderen Fällen sind zusätzliche Vereinbarungen über den Transport zwischen den Vertragspartnern erforderlich.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5</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Klassenlehrerinnen/ der Klassenlehrer und die Fachkräfte des Angebotsträgers informieren sich gegenseitig über Fehlzeiten der Schülerinnen und Schüler. Die Fachkraft führt eine Anwesenheitsliste und protokolliert den Inhalt ihrer Tätigkeit. Sie legt der Schulleitung zum Abschluss des Angebots, mindestens zum Ende eines Schulhalbjahres, einen kurzen Bericht vor.</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Vergütung orientiert sich an den Vergütungssätzen, die im Programm „Verlässliche Schule“ vom Hessischen Kultusministerium vorgegeben sind. Vereinbarungen über Höhe und Auszahlungsmodalitäten werden im Anhang geregelt.</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Versicherung der Schülerinnen und Schüler ist über die gesetzliche Unfallversicherung des Schulträgers gegeben. Die Fachkräfte für das Sport-/ Bewegungsangebot sind im Rahmen dieses Kooperationsvertrages über den Landesportbund Hessen versichert.</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Schulleitung verpflichtet sich, den Angebotsträger im Voraus über unterrichtsfreie Tage, sowie sonstige schulische Veranstaltungen, die den Ausfall des Angebots bedingen, in Kenntnis zu setze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Details zum Kooperationsvertrag sind in der Anlage geregelt, die Bestandteil dieses Vertrages 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ab/>
        <w:t>Ort, Dat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tab/>
        <w:tab/>
        <w:tab/>
        <w:t>.…………………………………..</w:t>
        <w:tab/>
        <w:t>Schulleitung</w:t>
        <w:tab/>
        <w:tab/>
        <w:tab/>
        <w:tab/>
        <w:tab/>
        <w:tab/>
        <w:tab/>
        <w:t>Angebotsträ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 w:val="28"/>
          <w:szCs w:val="28"/>
        </w:rPr>
      </w:pPr>
      <w:r>
        <w:rPr>
          <w:rFonts w:cs="Arial" w:ascii="Arial" w:hAnsi="Arial"/>
          <w:b/>
          <w:sz w:val="28"/>
          <w:szCs w:val="28"/>
        </w:rPr>
        <w:t>Anlage zum Kooperationsvertra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Über ein Sport-/Bewegungsangebot an d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ame der Schule: 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1. Ansprechpartner der Schule: 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des Vereins: 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 Ansprechpartner des Vereins als Angebotsträger: 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Inhalt des Angebots: </w:t>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4. Leitung des Angebots: ______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pPr>
      <w:r>
        <w:rPr>
          <w:rFonts w:cs="Arial" w:ascii="Arial" w:hAnsi="Arial"/>
          <w:szCs w:val="24"/>
        </w:rPr>
        <w:t>5. Ort/ Raum/ Zeit des Angebots: 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ab/>
        <w:tab/>
        <w:tab/>
        <w:t>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6. Dauer des Angebots: _______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7. Vergütung: ________________________________________________________</w:t>
      </w:r>
    </w:p>
    <w:p>
      <w:pPr>
        <w:pStyle w:val="Normal"/>
        <w:tabs>
          <w:tab w:val="clear" w:pos="708"/>
          <w:tab w:val="left" w:pos="2507" w:leader="none"/>
        </w:tabs>
        <w:rPr>
          <w:rFonts w:ascii="Arial" w:hAnsi="Arial" w:eastAsia="Arial" w:cs="Arial"/>
          <w:szCs w:val="24"/>
        </w:rPr>
      </w:pPr>
      <w:r>
        <w:rPr>
          <w:rFonts w:eastAsia="Arial" w:cs="Arial" w:ascii="Arial" w:hAnsi="Arial"/>
          <w:szCs w:val="24"/>
        </w:rPr>
        <w:t xml:space="preserve">    </w:t>
      </w:r>
    </w:p>
    <w:p>
      <w:pPr>
        <w:pStyle w:val="Normal"/>
        <w:tabs>
          <w:tab w:val="clear" w:pos="708"/>
          <w:tab w:val="left" w:pos="2507" w:leader="none"/>
        </w:tabs>
        <w:rPr>
          <w:rFonts w:ascii="Arial" w:hAnsi="Arial" w:cs="Arial"/>
          <w:szCs w:val="24"/>
        </w:rPr>
      </w:pPr>
      <w:r>
        <w:rPr>
          <w:rFonts w:eastAsia="Arial" w:cs="Arial" w:ascii="Arial" w:hAnsi="Arial"/>
          <w:szCs w:val="24"/>
        </w:rPr>
        <w:t xml:space="preserve">    </w:t>
      </w:r>
      <w:r>
        <w:rPr>
          <w:rFonts w:cs="Arial" w:ascii="Arial" w:hAnsi="Arial"/>
          <w:szCs w:val="24"/>
        </w:rPr>
        <w:t>Auszahlungsturnus: _______________________________________________</w:t>
        <w:tab/>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8. Bankverbindung des Angebotsträgers: __________________________________</w:t>
      </w:r>
    </w:p>
    <w:p>
      <w:pPr>
        <w:pStyle w:val="Normal"/>
        <w:tabs>
          <w:tab w:val="clear" w:pos="708"/>
          <w:tab w:val="left" w:pos="2507" w:leader="none"/>
        </w:tabs>
        <w:rPr>
          <w:rFonts w:ascii="Arial" w:hAnsi="Arial" w:cs="Arial"/>
          <w:szCs w:val="24"/>
        </w:rPr>
      </w:pPr>
      <w:r>
        <w:rPr>
          <w:rFonts w:cs="Arial" w:ascii="Arial" w:hAnsi="Arial"/>
          <w:szCs w:val="24"/>
        </w:rPr>
        <w:tab/>
        <w:tab/>
        <w:tab/>
        <w:tab/>
        <w:tab/>
        <w:tab/>
        <w:t>Name der Bank</w:t>
      </w:r>
    </w:p>
    <w:p>
      <w:pPr>
        <w:pStyle w:val="Normal"/>
        <w:tabs>
          <w:tab w:val="clear" w:pos="708"/>
          <w:tab w:val="left" w:pos="2507" w:leader="none"/>
        </w:tabs>
        <w:rPr>
          <w:rFonts w:ascii="Arial" w:hAnsi="Arial" w:eastAsia="Arial" w:cs="Arial"/>
          <w:szCs w:val="24"/>
        </w:rPr>
      </w:pPr>
      <w:r>
        <w:rPr>
          <w:rFonts w:eastAsia="Arial" w:cs="Arial" w:ascii="Arial" w:hAnsi="Arial"/>
          <w:szCs w:val="24"/>
        </w:rPr>
        <w:t xml:space="preserve">   </w:t>
      </w:r>
    </w:p>
    <w:p>
      <w:pPr>
        <w:pStyle w:val="Normal"/>
        <w:tabs>
          <w:tab w:val="clear" w:pos="708"/>
          <w:tab w:val="left" w:pos="2507" w:leader="none"/>
        </w:tabs>
        <w:rPr>
          <w:rFonts w:ascii="Arial" w:hAnsi="Arial" w:cs="Arial"/>
          <w:szCs w:val="24"/>
        </w:rPr>
      </w:pPr>
      <w:r>
        <w:rPr>
          <w:rFonts w:eastAsia="Arial" w:cs="Arial" w:ascii="Arial" w:hAnsi="Arial"/>
          <w:szCs w:val="24"/>
        </w:rPr>
        <w:t xml:space="preserve"> </w:t>
      </w:r>
      <w:r>
        <w:rPr>
          <w:rFonts w:cs="Arial" w:ascii="Arial" w:hAnsi="Arial"/>
          <w:szCs w:val="24"/>
        </w:rPr>
        <w:t>BLZ: _________________________  Konto-Nr.: 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 xml:space="preserve">9. Nebenabreden: </w:t>
      </w:r>
    </w:p>
    <w:p>
      <w:pPr>
        <w:pStyle w:val="Normal"/>
        <w:pBdr>
          <w:bottom w:val="single" w:sz="12" w:space="1" w:color="000000"/>
        </w:pBdr>
        <w:tabs>
          <w:tab w:val="clear" w:pos="708"/>
          <w:tab w:val="left" w:pos="2507" w:leader="none"/>
        </w:tabs>
        <w:rPr>
          <w:rFonts w:ascii="Arial" w:hAnsi="Arial" w:cs="Arial"/>
          <w:szCs w:val="24"/>
        </w:rPr>
      </w:pPr>
      <w:r>
        <w:rPr>
          <w:rFonts w:cs="Arial" w:ascii="Arial" w:hAnsi="Arial"/>
          <w:szCs w:val="24"/>
        </w:rPr>
      </w:r>
    </w:p>
    <w:p>
      <w:pPr>
        <w:pStyle w:val="Normal"/>
        <w:pBdr>
          <w:bottom w:val="single" w:sz="12" w:space="1" w:color="000000"/>
        </w:pBdr>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p>
      <w:pPr>
        <w:pStyle w:val="Normal"/>
        <w:pBdr>
          <w:top w:val="single" w:sz="12" w:space="1" w:color="000000"/>
          <w:bottom w:val="single" w:sz="12" w:space="1" w:color="000000"/>
        </w:pBdr>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e;Times New Roman" w:hAnsi="Office;Times New Roman" w:eastAsia="Times New Roman" w:cs="Office;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1:00Z</dcterms:created>
  <dc:creator>SjH</dc:creator>
  <dc:description/>
  <cp:keywords/>
  <dc:language>en-US</dc:language>
  <cp:lastModifiedBy>Christina König</cp:lastModifiedBy>
  <dcterms:modified xsi:type="dcterms:W3CDTF">2024-03-18T16:3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536555</vt:r8>
  </property>
  <property fmtid="{D5CDD505-2E9C-101B-9397-08002B2CF9AE}" pid="3" name="_AuthorEmail">
    <vt:lpwstr>gcowlan@sportjugend-hessen.de</vt:lpwstr>
  </property>
  <property fmtid="{D5CDD505-2E9C-101B-9397-08002B2CF9AE}" pid="4" name="_AuthorEmailDisplayName">
    <vt:lpwstr>GCowlan</vt:lpwstr>
  </property>
  <property fmtid="{D5CDD505-2E9C-101B-9397-08002B2CF9AE}" pid="5" name="_EmailSubject">
    <vt:lpwstr>Sportjugenddateien</vt:lpwstr>
  </property>
  <property fmtid="{D5CDD505-2E9C-101B-9397-08002B2CF9AE}" pid="6" name="_PreviousAdHocReviewCycleID">
    <vt:r8>-1373601219</vt:r8>
  </property>
  <property fmtid="{D5CDD505-2E9C-101B-9397-08002B2CF9AE}" pid="7" name="_ReviewingToolsShownOnce">
    <vt:lpwstr/>
  </property>
</Properties>
</file>